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写给资助人的一封信</w:t>
      </w:r>
    </w:p>
    <w:p>
      <w:pPr>
        <w:pStyle w:val="Normal"/>
        <w:widowControl/>
        <w:rPr/>
      </w:pPr>
      <w:r>
        <w:rPr>
          <w:bCs/>
          <w:sz w:val="30"/>
          <w:szCs w:val="30"/>
        </w:rPr>
        <w:t>尊敬的张叔叔：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你好</w:t>
      </w:r>
      <w:r>
        <w:rPr>
          <w:bCs/>
          <w:sz w:val="30"/>
          <w:szCs w:val="30"/>
        </w:rPr>
        <w:t>!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很高兴还能为你写信。首先，还是要表达我对你深深的谢意。高中生活已经结束了，我又将迎接我崭新的人生。即将步入社会，面对更多更大的困难。上大学是能够继续深造的一件幸事，可家庭的实际情况让上大学变成了一件十分困难的事。上大学的费用不是一笔小数目，又要让母亲作难了。母亲打扫卫生挣得钱来之不易，费用差不多是母亲几年的工资了。本来就欠债的家因为我上学又要增加债务了。为了让我出人头地，改变命运，重振家族，母亲愿不惜一切代价供我上学。我深知求学的机会来之不易，必当珍惜。您的帮助如雪中送炭，我感激不尽。</w:t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高考完后，我就已经开始在本地打工了，确实很辛苦。挣钱真的不是件容易的事，一天提心吊胆的看老板眼色，却还是免不了挨骂。这更让我坚定了好好学习的信念。和打工比起来，还是学习舒服点。必须拿到文凭才能找到更舒心的工作。</w:t>
      </w:r>
      <w:r>
        <w:rPr>
          <w:bCs/>
          <w:sz w:val="30"/>
          <w:szCs w:val="30"/>
        </w:rPr>
        <w:t>我愿意付出更多的努力按质按量的完成工作，况且，我一直相信，能力都是慢慢培养出来的，没有谁可以随随便便就成功。带着这种信念，</w:t>
      </w:r>
      <w:r>
        <w:rPr>
          <w:bCs/>
          <w:sz w:val="30"/>
          <w:szCs w:val="30"/>
        </w:rPr>
        <w:t>我努力工作着。叔叔，你的帮助</w:t>
      </w:r>
      <w:r>
        <w:rPr>
          <w:bCs/>
          <w:sz w:val="30"/>
          <w:szCs w:val="30"/>
        </w:rPr>
        <w:t>让我的贫寒生活备显温馨，也让我有了更大的精神动力去面对困难，迎接灿烂美好的未来。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我愿你工作顺利，事事顺心。好人一生平安！</w:t>
      </w:r>
    </w:p>
    <w:p>
      <w:pPr>
        <w:pStyle w:val="Normal"/>
        <w:widowControl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XXX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2016.7.7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53:00Z</dcterms:created>
  <dc:creator>Administrator</dc:creator>
  <dc:description/>
  <cp:keywords/>
  <dc:language>en-US</dc:language>
  <cp:lastModifiedBy>tonghai Yang</cp:lastModifiedBy>
  <dcterms:modified xsi:type="dcterms:W3CDTF">2016-09-11T17:33:00Z</dcterms:modified>
  <cp:revision>4</cp:revision>
  <dc:subject/>
  <dc:title>写给资助人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