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>
          <w:sz w:val="30"/>
          <w:szCs w:val="30"/>
        </w:rPr>
        <w:t>中美爱心</w:t>
      </w:r>
      <w:r>
        <w:rPr>
          <w:sz w:val="30"/>
          <w:szCs w:val="30"/>
        </w:rPr>
        <w:t>2015-2016</w:t>
      </w:r>
      <w:r>
        <w:rPr>
          <w:sz w:val="30"/>
          <w:szCs w:val="30"/>
        </w:rPr>
        <w:t>学年度受助高校生学习生活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"/>
        <w:gridCol w:w="1389"/>
        <w:gridCol w:w="1139"/>
        <w:gridCol w:w="1090"/>
        <w:gridCol w:w="1147"/>
        <w:gridCol w:w="1445"/>
        <w:gridCol w:w="1944"/>
      </w:tblGrid>
      <w:tr>
        <w:trPr>
          <w:trHeight w:val="486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el</w:t>
            </w:r>
            <w:r>
              <w:rPr/>
              <w:t>eted for priva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eleted</w:t>
            </w:r>
          </w:p>
        </w:tc>
      </w:tr>
      <w:tr>
        <w:trPr>
          <w:trHeight w:val="472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对抗技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</w:t>
            </w:r>
            <w:r>
              <w:rPr/>
              <w:t>(deleted)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2015-2016</w:t>
            </w:r>
            <w:r>
              <w:rPr/>
              <w:t>学年度本人在校学习生活情况介绍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光阴荏苒，经过两年的洗礼，我已不再是大一时候那个稚嫩的学生。我的心情渐渐沉静了下来，也不再似以前那般的焦躁，在时间的洗礼中愈发得沉稳和矫健。而我也比之前更加自信，对于学习也有了很好的掌控能力，努力地朝着既定的目标奋斗、拼搏。如果说大一时我还是个刚刚破壳的雏鸟，那么在大二这一学年，我便开始奋力地张开羽翼，向广阔的蓝天冲刺、翱翔。接下来我将总结一下这个学年的各方面情况，以作为这一学年的反省和下一学年的借鉴，以便能够更好的提高自己。</w:t>
            </w:r>
          </w:p>
          <w:p>
            <w:pPr>
              <w:pStyle w:val="Normal"/>
              <w:ind w:firstLine="420"/>
              <w:rPr/>
            </w:pPr>
            <w:r>
              <w:rPr/>
              <w:t>在学习方面，我始终保持着坚持不懈的学习作风，秉持着大一时的良好学习态度，认真学习专业认识，努力拓宽自己的课外能力。上课时认真听讲、认真做好笔记，积极配合老师、同学开展各种课堂活动。在大二上学年，也通过了大学英语四级考试。参加了英语六级，但是成绩还没出来。在班级综合测评中，我以还算不错的学业成绩给自己交了一份满意的答卷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生活方面：我积极面对生活，保持良好的生活态度与习惯。勤俭节约，不铺张浪费。我与同学们友好相处，互帮互爱，宿舍生活是大学里不可缺少的一部分，宿舍作为一个大集体，四个人生活在同一个空间里面。但是各自的生活习性有各不相同，这就需要大家互相理解和迁就，只有这样四个人才能和睦相处，为我们的学习创造一个良好的学习和休息环境。我们宿舍对这种集体生活相对来说也比较适应，所以说我们宿舍还是融洽和谐的。在日常生活中我始终保持干净整洁，绝不邋遢</w:t>
            </w:r>
            <w:r>
              <w:rPr/>
              <w:t xml:space="preserve">! </w:t>
            </w:r>
            <w:r>
              <w:rPr/>
              <w:t>在社团，我在感恩手语社担任外教一职。在职期间，我也是积极帮忙组织社团举办的各项活动，得到了会长的高度肯定，并且最终决定留任。在雁塔晨钟，我担任组长，服务于广大西电学子，及时为大家推送校内消息，是校内不可或缺的一份子。暑假期间我参加了七点早读社的环保登山活动。实践期间，我和团队成员们一起学习、一起工作、一起成长、一起进步。此外，我也曾去学校附近的一所小学支教，负责六年级学生的学习任务。他们天真活泼，积极向上的精神深深感染着我。这些不仅增加了我的生活阅历和经验，也给我的大学生活平添了一份美好的回忆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回顾过去，展望未来。在今后的学习、工作和生活中，我将更加努力，使自己成为一名更加优秀的当代青年大学生。像水一样的活着，不断积累自己，当时机还没有来的时候默默的继续努力，当时机来到的时候，我就能够奔流如海，成就自己的梦想</w:t>
            </w:r>
            <w:r>
              <w:rPr/>
              <w:t>!</w:t>
            </w:r>
          </w:p>
          <w:p>
            <w:pPr>
              <w:pStyle w:val="Normal"/>
              <w:ind w:firstLine="420"/>
              <w:rPr/>
            </w:pPr>
            <w:r>
              <w:rPr/>
              <w:t>作为一个倍受祖国培养、学校教育、老师关心、父母及社会关爱的新世纪青年，我有责任去回报祖国、母校和亲人。等以后我参加工作后，也许我不是最好的，但我认为只要能为国家、为社会的利益忘我地工作着，毫不保留的奉献着自己的专业知识，这也是一种回报，一种价值的体现！就像艾青的《光的赞歌》中写到的：“即使我们只是一支蜡烛，也应‘蜡炬成灰泪始干’；即使我们只是一根火柴，也要在关键时刻有一次闪耀；即使我们死后尸骨都腐烂了，也要变成磷火在荒野中燃烧。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来获得过何种奖励（奖学金）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励志奖学金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5-16</w:t>
      </w:r>
      <w:r>
        <w:rPr>
          <w:sz w:val="18"/>
          <w:szCs w:val="18"/>
        </w:rPr>
        <w:t>享受中美爱心资助如需继续申请</w:t>
      </w:r>
      <w:r>
        <w:rPr>
          <w:sz w:val="18"/>
          <w:szCs w:val="18"/>
        </w:rPr>
        <w:t>16-17</w:t>
      </w:r>
      <w:r>
        <w:rPr>
          <w:sz w:val="18"/>
          <w:szCs w:val="18"/>
        </w:rPr>
        <w:t>学年度资助的大学在校生必须填写本表</w:t>
      </w:r>
      <w:r>
        <w:rPr>
          <w:sz w:val="18"/>
          <w:szCs w:val="18"/>
        </w:rPr>
        <w:t>,</w:t>
      </w:r>
      <w:hyperlink r:id="rId2">
        <w:r>
          <w:rPr>
            <w:rStyle w:val="InternetLink"/>
            <w:sz w:val="18"/>
            <w:szCs w:val="18"/>
          </w:rPr>
          <w:t>七月十五日前发到胡老师电子邮箱</w:t>
        </w:r>
        <w:r>
          <w:rPr>
            <w:rStyle w:val="InternetLink"/>
            <w:sz w:val="18"/>
            <w:szCs w:val="18"/>
          </w:rPr>
          <w:t>1322160614@qq.com</w:t>
        </w:r>
      </w:hyperlink>
      <w:r>
        <w:rPr>
          <w:sz w:val="18"/>
          <w:szCs w:val="18"/>
        </w:rPr>
        <w:t>，逾期不提交视为放弃申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18"/>
          <w:szCs w:val="18"/>
        </w:rPr>
        <w:t>正在享受资助的若下学年度放弃申请也请写份说明材料告之我们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2312;&#19971;&#26376;&#20108;&#21313;&#26085;&#21069;&#21457;&#21040;&#32993;&#32769;&#24072;&#30005;&#23376;&#37038;&#31665;132216061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2:19:00Z</dcterms:created>
  <dc:creator>Administrator</dc:creator>
  <dc:description/>
  <cp:keywords/>
  <dc:language>en-US</dc:language>
  <cp:lastModifiedBy>tonghai Yang</cp:lastModifiedBy>
  <dcterms:modified xsi:type="dcterms:W3CDTF">2016-09-11T17:47:00Z</dcterms:modified>
  <cp:revision>3</cp:revision>
  <dc:subject/>
  <dc:title>         中美爱心2014-2015学年度高校生学习生活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