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爱的中美爱心基金会的叔叔阿姨们：</w:t>
      </w:r>
    </w:p>
    <w:p>
      <w:pPr>
        <w:pStyle w:val="Normal"/>
        <w:ind w:firstLine="435"/>
        <w:rPr/>
      </w:pPr>
      <w:r>
        <w:rPr/>
        <w:t>你们好！</w:t>
      </w:r>
    </w:p>
    <w:p>
      <w:pPr>
        <w:pStyle w:val="Normal"/>
        <w:ind w:firstLine="435"/>
        <w:rPr/>
      </w:pPr>
      <w:r>
        <w:rPr/>
        <w:t>我是你们资助的金寨一中的一名学生，感谢你们千里迢迢，不辞辛苦地从宁国赶来金寨，为我们带来爱心，成为被资助的一员，我真的感到很荣幸。你们给我带来的不仅是经济</w:t>
      </w:r>
      <w:r>
        <w:rPr>
          <w:rFonts w:eastAsia="Times New Roman"/>
        </w:rPr>
        <w:t xml:space="preserve"> </w:t>
      </w:r>
      <w:r>
        <w:rPr/>
        <w:t>方面的支持，更让我感受到了社会的温暖。</w:t>
      </w:r>
    </w:p>
    <w:p>
      <w:pPr>
        <w:pStyle w:val="Normal"/>
        <w:ind w:firstLine="435"/>
        <w:rPr/>
      </w:pPr>
      <w:r>
        <w:rPr/>
        <w:t>我是个农村的孩子，从小生活在山里，以前上学的学校的总人数甚至没有其他学校一个年级的人数多，学校的存与否都靠每年的升学率，所以从小老师就对我们说：“山里的孩子，条件不好，上学是你们唯一的出路，你们只有好好学习，才能走出这座大山，走向外面的世界。”听了这番话，又想起爸爸妈妈每天在烈日下大汗淋漓地劳作，我心中暗暗发誓一定要努力，让父母有个幸福的晚年，让他们不再为经济而发愁。</w:t>
      </w:r>
    </w:p>
    <w:p>
      <w:pPr>
        <w:pStyle w:val="Normal"/>
        <w:ind w:firstLine="435"/>
        <w:rPr/>
      </w:pPr>
      <w:r>
        <w:rPr/>
        <w:t>经过不懈的努力，我终于来到了这所高中，来到了县城上学。临走时，我分明看到了爸爸妈妈眼中的泪水，他们对我说：“孩子，到了那儿，好好干，爸爸妈妈没有出息，只有小学的文化程度，在学习上也不能帮助你，我们心里真的很惭愧，你一定要努力学习，只有这样，以后才会拥有幸福的生活。”可是当我生活在这儿时，又感到那么的自卑，当同学们津津乐道地谈论某部电影时，我只能躲到一边；当他们谈论着自己的兴趣特长时，我又低下了头……我仿佛与这儿的一切格格不入，也许这只是我的个人认为，但是我真的感觉很有压力。学习的竞争，生活的烦恼，有时真的让我喘不过气来，而我只能将这些憋在心里，因为我不想让父母担心，让他们身心更添一丝疲惫。</w:t>
      </w:r>
    </w:p>
    <w:p>
      <w:pPr>
        <w:pStyle w:val="Normal"/>
        <w:ind w:firstLine="435"/>
        <w:rPr/>
      </w:pPr>
      <w:r>
        <w:rPr/>
        <w:t>而你们，却让我不再孤独，让我们感到纵使生活很艰难，但是社会上还会有很多关心，帮助我们的人。你们默默地奉献自己，做慈善事业，帮助那些毫不相干的人。那天发放基金后，一回去，我就向同学借了手机，想打电话告诉父母这件事，可爸妈不在家，去干农活了，只有弟弟在家。元旦回去后，爸妈对我说，当弟弟把这件事告诉他们后，他们真的很激动，一直在感谢着你们，他们还开玩笑说，当时干农活都有了动力，一直到天黑才回去。爸爸让我一定要感谢你们，他说接受了别人的恩惠，就一定要回报别人，而你的成绩就是回报他们最好的方式。</w:t>
      </w:r>
    </w:p>
    <w:p>
      <w:pPr>
        <w:pStyle w:val="Normal"/>
        <w:ind w:firstLine="435"/>
        <w:rPr/>
      </w:pPr>
      <w:r>
        <w:rPr/>
        <w:t>那天，叔叔的一番话让人感到那么亲切，说真的，当时我心里真的很紧张。你们的帮助，也许在有些人看来，一千元的资助款不是很多，可是对于我，却有着非同寻常的意义，他们不知道，这笔钱需要我的父母在农田里做多少日日夜夜才能赚到，真的很感谢你们，谢谢你们的帮助和关心，生活中有你们的陪伴，我不会再孤独，我一定会尽自己的努力好好学习的。长大以后，我一定会把这份爱心继续传递下去，让更多像我这样的孩子感受到他人的关怀和社会的温暖。</w:t>
      </w:r>
    </w:p>
    <w:p>
      <w:pPr>
        <w:pStyle w:val="Normal"/>
        <w:ind w:firstLine="435"/>
        <w:rPr/>
      </w:pPr>
      <w:r>
        <w:rPr/>
        <w:t>此致</w:t>
      </w:r>
    </w:p>
    <w:p>
      <w:pPr>
        <w:pStyle w:val="Normal"/>
        <w:ind w:firstLine="435"/>
        <w:rPr/>
      </w:pPr>
      <w:r>
        <w:rPr/>
        <w:t>敬礼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杨明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12:00Z</dcterms:created>
  <dc:creator>lenovo</dc:creator>
  <dc:description/>
  <cp:keywords/>
  <dc:language>en-US</dc:language>
  <cp:lastModifiedBy>Tonghai Yang</cp:lastModifiedBy>
  <dcterms:modified xsi:type="dcterms:W3CDTF">2013-01-30T22:46:00Z</dcterms:modified>
  <cp:revision>2</cp:revision>
  <dc:subject/>
  <dc:title>敬爱的中美爱心基金会的叔叔阿姨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