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感谢信</w:t>
      </w:r>
    </w:p>
    <w:p>
      <w:pPr>
        <w:pStyle w:val="Normal"/>
        <w:rPr/>
      </w:pPr>
      <w:r>
        <w:rPr/>
        <w:t>亲爱的中美爱心会的叔叔阿姨们：</w:t>
      </w:r>
    </w:p>
    <w:p>
      <w:pPr>
        <w:pStyle w:val="Normal"/>
        <w:ind w:firstLine="435"/>
        <w:rPr/>
      </w:pPr>
      <w:r>
        <w:rPr/>
        <w:t>你们好！</w:t>
      </w:r>
    </w:p>
    <w:p>
      <w:pPr>
        <w:pStyle w:val="Normal"/>
        <w:ind w:firstLine="435"/>
        <w:rPr/>
      </w:pPr>
      <w:r>
        <w:rPr/>
        <w:t>首先，请允许我向你们表示最诚挚的感谢，也道上一声最真诚的问候，希望叔叔阿姨们身体健康，幸福生活。我没有什么很好的文采来表示我对你们的感谢，但你们给予我的帮助，我将铭记于心，毕生难忘！你们的帮助就如一缕阳光，当它泼洒进我小小的心房，就已为我们带来了一丝光亮与温暖。</w:t>
      </w:r>
    </w:p>
    <w:p>
      <w:pPr>
        <w:pStyle w:val="Normal"/>
        <w:ind w:firstLine="435"/>
        <w:rPr/>
      </w:pPr>
      <w:r>
        <w:rPr/>
        <w:t>在我们这个小镇上，像我这样十七，八岁才念高一的，已经是很罕见了，更何况是女孩子，但我并不自卑，因为，我知道有很多人都在关心着我。我的母亲，她很爱我，我出生的时候正值“计划生育”的非常时期，我有一个姐姐，那个时候，是不允许一家生两个孩子的，尤其是两个女孩子，母亲因为我的出生，整天东躲西藏，我出生的那一天，父母瞒着亲戚来到医院，悄悄地生下我，因为我的出生，害了很多的亲戚，也被罚了很多款，从那个时候，家庭开始面临一系列的考验，后来父亲被迫去了深圳，母亲带着我也出去了，然而，不幸的是，两年后，事业刚有起步的父亲突然去世，他的离去，给了母亲及整个家庭极大的打击，好在我的母亲是个要强的人，即使如此，我也知道这么多年来，她的不易，她不靠亲戚，就靠自己的努力打拼供我和姐姐读书，年轻时候的她，为了生计奔波忙碌，最紧张的时候，她一个人做三份兼职，我亲爱的妈妈每天工作到三更半夜，只为了我们姐妹生活的更好，那个时候，姐姐和我要寄读，我觉得我比姐姐要幸福得多，因为那时的她读高中，却还要起早贪黑走山路，上到高一时，家里实在承担不起，姐姐就辍学，我明白她的痛苦，因为那时她的成绩很好，若不是家庭原因，它是不会放弃的，我对她一直以来都感到很亏欠，一个人的人生很可能，就因为一个重大的决定而全部改变，我知道她虽然嘴上不说，可我清楚的看见她在深夜独自哭泣，是啊，这对她来说，一点都不公平，从此，我决定要好好学习，一定要为姐姐和母亲，也为我自己争口气，因为我坚信，只要肯努力，命运一定可以改变。所以，我努力地做好每一件事，不想让母亲失望。现在的我上高中了，在我们这个小镇，工资是很低的，母亲的工资很微薄，仅够维持家庭开支及我的少许学习费用，但好在有你们的帮助，为她减轻不少的负担。我的母亲刚</w:t>
      </w:r>
      <w:r>
        <w:rPr/>
        <w:t>40</w:t>
      </w:r>
      <w:r>
        <w:rPr/>
        <w:t>出头，但头发却白了很多，我真心谢谢你们在这个时候伸出了援助之手！</w:t>
      </w:r>
    </w:p>
    <w:p>
      <w:pPr>
        <w:pStyle w:val="Normal"/>
        <w:ind w:firstLine="435"/>
        <w:rPr/>
      </w:pPr>
      <w:r>
        <w:rPr/>
        <w:t>叔叔阿姨们，今天你们帮助了我，日后我会以我的能力来帮助他人，爱心就像接力赛，只有不断传递，才会越来越温暖，虽然现在的我没有什么能力，不能很好的报答你们，但我会好好学习，在我生活中尽我所能来帮助他人，尽管不是物质上的，但我相信：赠人玫瑰，手有余香。我会想你们带给我温暖一样带给其他人温暖。</w:t>
      </w:r>
    </w:p>
    <w:p>
      <w:pPr>
        <w:pStyle w:val="Normal"/>
        <w:ind w:firstLine="435"/>
        <w:rPr/>
      </w:pPr>
      <w:r>
        <w:rPr/>
        <w:t>叔叔阿姨，新年快到了，给你们“感谢”的同时，也想把我的“祝福”带给你们，又过了一年，叔叔阿姨一定要快乐的生活！一定要好好照顾自己！等我长大了，我相信我们一定会见面，那时我将为你们带去更多的幸福和欢乐！</w:t>
      </w:r>
    </w:p>
    <w:p>
      <w:pPr>
        <w:pStyle w:val="Salutation"/>
        <w:rPr/>
      </w:pPr>
      <w:r>
        <w:rPr/>
        <w:t>此致：</w:t>
      </w:r>
    </w:p>
    <w:p>
      <w:pPr>
        <w:pStyle w:val="Normal"/>
        <w:ind w:firstLine="435"/>
        <w:rPr/>
      </w:pPr>
      <w:r>
        <w:rPr/>
        <w:t>敬礼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</w:t>
      </w:r>
      <w:r>
        <w:rPr/>
        <w:t>金寨县第一中学高一（</w:t>
      </w:r>
      <w:r>
        <w:rPr/>
        <w:t>22</w:t>
      </w:r>
      <w:r>
        <w:rPr/>
        <w:t>）班学生刘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</w:t>
      </w:r>
      <w:r>
        <w:rPr/>
        <w:t>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35:00Z</dcterms:created>
  <dc:creator>lenovo</dc:creator>
  <dc:description/>
  <cp:keywords/>
  <dc:language>en-US</dc:language>
  <cp:lastModifiedBy>Tonghai Yang</cp:lastModifiedBy>
  <dcterms:modified xsi:type="dcterms:W3CDTF">2013-01-27T17:13:00Z</dcterms:modified>
  <cp:revision>2</cp:revision>
  <dc:subject/>
  <dc:title>                          感谢信</dc:title>
</cp:coreProperties>
</file>