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爱的陈叔叔、蒋阿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们好！</w:t>
      </w:r>
    </w:p>
    <w:p>
      <w:pPr>
        <w:pStyle w:val="Normal"/>
        <w:ind w:firstLine="420"/>
        <w:rPr/>
      </w:pPr>
      <w:r>
        <w:rPr/>
        <w:t>很高兴再次给你们写信。时间过得真快啊，转眼间高中生涯已经结束，现在的我已经是一名准大学生了，很抱歉没能在第一时间告诉你们这个喜讯，也很遗憾没能参加中美爱心倡议发起人、世界知名数学家、中国好人获得者杨同海教授与受资助学生的座谈会。</w:t>
      </w:r>
    </w:p>
    <w:p>
      <w:pPr>
        <w:pStyle w:val="Normal"/>
        <w:ind w:firstLine="420"/>
        <w:rPr/>
      </w:pPr>
      <w:r>
        <w:rPr/>
        <w:t>高二分科后选择了对口班，在今年三月份的对口高考中以优异的成绩考入了淮南师范学院，一所安徽省内的二本院校，我所选择的专业是文化产业与管理专业。大学，在很多人看来都是一个很美好的字眼，但是学无止境，人要活到老学到老，考上了大学并不意味着学习的结束，大学不会像高中一样严厉，全部靠得是自己的自觉性。对于还没开始的大学生活，我有很多打算。比如：参加一个自己喜欢的社团，积极参加学校举办的大型活动和志愿者活动。也有考研的打算，毕竟出国留学是我一直以来梦寐以求的事情。想去看看国外的美景，学习国外先进的文化，把外国文化带回自己的家乡。但是考研并不是嘴上说说的那么简单，需要付出更多的时间和精力，锻炼自己吃苦耐劳的精神，早日实现自己的梦想。</w:t>
      </w:r>
    </w:p>
    <w:p>
      <w:pPr>
        <w:pStyle w:val="Normal"/>
        <w:ind w:firstLine="420"/>
        <w:rPr/>
      </w:pPr>
      <w:r>
        <w:rPr/>
        <w:t>听到我考上大学的消息后，家里人都很开心，可偏偏在今年下旬父亲下岗了，家里的经济来源全部压在了爷爷奶奶微薄的退休金上。看着爷爷奶奶渐渐衰老，心里很不是滋味。为了减轻家里人的负担，五个多月的假期时间，于是我决定来广东打工，为自己挣点学费，这也是会议缺席的原因。现在的家庭现状让我感到压力很大，只能通过自己的努力来改变这一切。</w:t>
      </w:r>
    </w:p>
    <w:p>
      <w:pPr>
        <w:pStyle w:val="Normal"/>
        <w:ind w:firstLine="420"/>
        <w:rPr/>
      </w:pPr>
      <w:r>
        <w:rPr/>
        <w:t>感谢你们一直以来对我的帮助，大学期间我会加倍努力，不辜负你们对我的期望，尽早用我的实际行动回报你们，把你们的这一份爱心继续传递下去，让更多像我一样需要帮助的学生得到这一份爱心。</w:t>
      </w:r>
    </w:p>
    <w:p>
      <w:pPr>
        <w:pStyle w:val="Salutation"/>
        <w:ind w:firstLine="420"/>
        <w:rPr/>
      </w:pPr>
      <w:r>
        <w:rPr/>
        <w:t>此致</w:t>
      </w:r>
    </w:p>
    <w:p>
      <w:pPr>
        <w:pStyle w:val="Closing"/>
        <w:ind w:left="0" w:hanging="0"/>
        <w:rPr/>
      </w:pPr>
      <w:r>
        <w:rPr/>
        <w:t>敬礼！</w:t>
      </w:r>
    </w:p>
    <w:p>
      <w:pPr>
        <w:pStyle w:val="Closing"/>
        <w:ind w:left="0" w:hanging="0"/>
        <w:rPr/>
      </w:pPr>
      <w:r>
        <w:rPr/>
        <w:t>祝身体健康，工作顺利，家庭和睦，事事顺心！</w:t>
      </w:r>
    </w:p>
    <w:p>
      <w:pPr>
        <w:pStyle w:val="Normal"/>
        <w:tabs>
          <w:tab w:val="clear" w:pos="420"/>
          <w:tab w:val="left" w:pos="6740" w:leader="none"/>
        </w:tabs>
        <w:jc w:val="right"/>
        <w:rPr/>
      </w:pPr>
      <w:r>
        <w:rPr/>
        <w:tab/>
      </w:r>
      <w:r>
        <w:rPr/>
        <w:t>XXX</w:t>
      </w:r>
    </w:p>
    <w:p>
      <w:pPr>
        <w:pStyle w:val="Normal"/>
        <w:tabs>
          <w:tab w:val="clear" w:pos="420"/>
          <w:tab w:val="left" w:pos="6740" w:leader="none"/>
        </w:tabs>
        <w:ind w:firstLine="6615"/>
        <w:jc w:val="right"/>
        <w:rPr/>
      </w:pPr>
      <w:r>
        <w:rPr/>
        <w:t>2017-7-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04:00Z</dcterms:created>
  <dc:creator>微软用户</dc:creator>
  <dc:description/>
  <cp:keywords/>
  <dc:language>en-US</dc:language>
  <cp:lastModifiedBy>tonghai Yang</cp:lastModifiedBy>
  <dcterms:modified xsi:type="dcterms:W3CDTF">2017-09-04T18:28:00Z</dcterms:modified>
  <cp:revision>4</cp:revision>
  <dc:subject/>
  <dc:title>敬爱的陈叔叔、蒋阿姨：</dc:title>
</cp:coreProperties>
</file>