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w:t>
      </w:r>
      <w:r>
        <w:rPr>
          <w:rFonts w:cs="宋体;SimSun" w:ascii="宋体;SimSun" w:hAnsi="宋体;SimSun"/>
          <w:kern w:val="0"/>
          <w:sz w:val="24"/>
        </w:rPr>
        <w:t> </w:t>
      </w:r>
      <w:r>
        <w:rPr>
          <w:rFonts w:ascii="宋体;SimSun" w:hAnsi="宋体;SimSun" w:cs="宋体;SimSun"/>
          <w:kern w:val="0"/>
          <w:sz w:val="24"/>
        </w:rPr>
        <w:t>我叫</w:t>
      </w:r>
      <w:r>
        <w:rPr>
          <w:rFonts w:cs="宋体;SimSun" w:ascii="宋体;SimSun" w:hAnsi="宋体;SimSun"/>
          <w:kern w:val="0"/>
          <w:sz w:val="24"/>
        </w:rPr>
        <w:t>XX</w:t>
      </w:r>
      <w:r>
        <w:rPr>
          <w:rFonts w:ascii="宋体;SimSun" w:hAnsi="宋体;SimSun" w:cs="宋体;SimSun"/>
          <w:kern w:val="0"/>
          <w:sz w:val="24"/>
        </w:rPr>
        <w:t>，是一个农村的孩子。从小我的家庭就不和睦，总是争争吵吵，母亲离开了家门一直没有回来过，父亲则外出打工，每到过年才回来。我是爷爷奶奶拉扯大的，爷爷奶奶为我操碎了心，一天天的老去了。可能在别人看来我是一个不幸的孩子，但是在我的童年我体验了许多乐趣，我喜欢爷爷奶奶带我去茶园摘茶叶；我喜欢哥哥姐姐带我去河里抓鱼；我喜欢和小伙伴去田野里玩耍……我并没有因为父母不在身边而沮丧，因为有爷爷奶奶的照顾，有亲人们的呵护，我有时会感到很幸 福。                                                              </w:t>
      </w:r>
      <w:r>
        <w:rPr>
          <w:rFonts w:cs="宋体;SimSun" w:ascii="宋体;SimSun" w:hAnsi="宋体;SimSun"/>
          <w:kern w:val="0"/>
          <w:sz w:val="24"/>
        </w:rPr>
        <w:t>2    </w:t>
      </w:r>
      <w:r>
        <w:rPr>
          <w:rFonts w:ascii="宋体;SimSun" w:hAnsi="宋体;SimSun" w:cs="宋体;SimSun"/>
          <w:kern w:val="0"/>
          <w:sz w:val="24"/>
        </w:rPr>
        <w:t>自己渐渐长大了，终究要离开家。三年前我考上了市重点高中，父亲为了我在县城找了一份工作，照顾我。这三年来父亲很幸苦，他不仅要挣钱供我读书，还要赡养家中俩位已过八十的爷爷奶奶。记得有一段时间，父亲真的很劳累，每天早上和我一起</w:t>
      </w:r>
      <w:r>
        <w:rPr>
          <w:rFonts w:cs="宋体;SimSun" w:ascii="宋体;SimSun" w:hAnsi="宋体;SimSun"/>
          <w:kern w:val="0"/>
          <w:sz w:val="24"/>
        </w:rPr>
        <w:t>6</w:t>
      </w:r>
      <w:r>
        <w:rPr>
          <w:rFonts w:ascii="宋体;SimSun" w:hAnsi="宋体;SimSun" w:cs="宋体;SimSun"/>
          <w:kern w:val="0"/>
          <w:sz w:val="24"/>
        </w:rPr>
        <w:t>点起床出门，晚上我</w:t>
      </w:r>
      <w:r>
        <w:rPr>
          <w:rFonts w:cs="宋体;SimSun" w:ascii="宋体;SimSun" w:hAnsi="宋体;SimSun"/>
          <w:kern w:val="0"/>
          <w:sz w:val="24"/>
        </w:rPr>
        <w:t>10</w:t>
      </w:r>
      <w:r>
        <w:rPr>
          <w:rFonts w:ascii="宋体;SimSun" w:hAnsi="宋体;SimSun" w:cs="宋体;SimSun"/>
          <w:kern w:val="0"/>
          <w:sz w:val="24"/>
        </w:rPr>
        <w:t>点下自习回家之后他才下班回来。父亲的手越来越粗糙，头发也一根根的花白了。作为儿子，我真的很心疼，所以高一的时候我申请加入了中美爱心这个大家庭。在这里，我得到了许多关心和照顾，每年我都会得到一笔资助，虽然数额不大，但是能为我的家庭解决一些困难。他们并不要求我们回报什么，我们唯一能回报的就是自己的学习成绩与进步。每年我都会写信给我的资助人，汇报我的学习与生活，感谢他对我的关心，感谢中美爱心。                                                                   </w:t>
      </w:r>
      <w:r>
        <w:rPr>
          <w:rFonts w:cs="宋体;SimSun" w:ascii="宋体;SimSun" w:hAnsi="宋体;SimSun"/>
          <w:kern w:val="0"/>
          <w:sz w:val="24"/>
        </w:rPr>
        <w:t>3       </w:t>
      </w:r>
      <w:r>
        <w:rPr>
          <w:rFonts w:ascii="宋体;SimSun" w:hAnsi="宋体;SimSun" w:cs="宋体;SimSun"/>
          <w:kern w:val="0"/>
          <w:sz w:val="24"/>
        </w:rPr>
        <w:t>今年我参加了高考。成绩出来后我接到中美爱心的通知杨同海教授会和中美爱心人士去我家那块走访学生。以前对杨教授了解并不多，只知道他是中美爱心的发起人。后来知道他是一位数学家，在美国当大学教授，是中国好人。那天我随中美爱心的车一起回到了乡下，在车上见到杨教授，并没有觉得他很特殊，带个眼镜，个子不高，很普通。我问候老师后，和杨教授说了几句话，觉得他没有那种大人物的架子，反而很谦虚低调。在去我家的途中，我随他们一起走访了几位受资助的小学生家庭。杨教授带着他的侄儿采访了受资助的学生及家人，杨教授很细心，自己准备了一个本子亲自记下了受资助的学生家庭基本情况。我们走访了几个家庭，杨教授都是和受资助的学生坐在一起，很和蔼亲切，脸上总是带着微笑，有时会握住学生的手拍拍他们的肩膀，鼓励他们努力学习，每到临走时杨教授都会和受资助的家庭合影留念。来到我家，我家住的比较高，都是山路不好走，又是雨天。杨教授和老师们并没有抱怨，反而对路边的环境十分欣赏，一边走一边拍照。在我家，做了同样的记录，在谈到我的高考时，我对我的高考成绩并不是很满意，有些失落，杨教授跟我说：‘‘高考只是一个起点，每个人的起点不同，未来有无限可能。’’杨教授还跟我说了许多大学，就业的事情，他也鼓励我努力拼搏。拍完照后，他们又继续走访了几个家庭，不畏山路的遥远与曲折，他们一路前行。                                                              </w:t>
      </w:r>
      <w:r>
        <w:rPr>
          <w:rFonts w:cs="宋体;SimSun" w:ascii="宋体;SimSun" w:hAnsi="宋体;SimSun"/>
          <w:kern w:val="0"/>
          <w:sz w:val="24"/>
        </w:rPr>
        <w:t>4           </w:t>
      </w:r>
      <w:r>
        <w:rPr>
          <w:rFonts w:ascii="宋体;SimSun" w:hAnsi="宋体;SimSun" w:cs="宋体;SimSun"/>
          <w:kern w:val="0"/>
          <w:sz w:val="24"/>
        </w:rPr>
        <w:t>那天，我感触很多。人的一生往往并不是一个人在奋斗，在自己最困难的时候，也许会有好心人伸出双手帮助，但是最重要的还是自己的努力。将来有一天，我也要成为一位像杨教授一样的人，去回报社会，帮助更多贫困的孩子，做一个不忘本的人！</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9:00Z</dcterms:created>
  <dc:creator>微软用户</dc:creator>
  <dc:description/>
  <cp:keywords/>
  <dc:language>en-US</dc:language>
  <cp:lastModifiedBy>tonghai Yang</cp:lastModifiedBy>
  <dcterms:modified xsi:type="dcterms:W3CDTF">2017-09-04T18:20:00Z</dcterms:modified>
  <cp:revision>2</cp:revision>
  <dc:subject/>
  <dc:title>  我叫陈翰，是一个农村的孩子</dc:title>
</cp:coreProperties>
</file>