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中美爱心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度高校生学习生活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1829"/>
        <w:gridCol w:w="744"/>
        <w:gridCol w:w="531"/>
        <w:gridCol w:w="1089"/>
        <w:gridCol w:w="1260"/>
        <w:gridCol w:w="1273"/>
        <w:gridCol w:w="1430"/>
      </w:tblGrid>
      <w:tr>
        <w:trPr>
          <w:trHeight w:val="48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插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77800</wp:posOffset>
                  </wp:positionH>
                  <wp:positionV relativeFrom="page">
                    <wp:posOffset>3810</wp:posOffset>
                  </wp:positionV>
                  <wp:extent cx="1021080" cy="1271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入照片）</w:t>
            </w:r>
          </w:p>
        </w:tc>
      </w:tr>
      <w:tr>
        <w:trPr>
          <w:trHeight w:val="472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16-2017</w:t>
            </w:r>
            <w:r>
              <w:rPr/>
              <w:t>学年度本人在校学习生活情况介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二这一年，相较于大一来说，似乎更加充实，清晰了自己的目标。用一句话来概括，是学习加兼职加比赛。在学习上，综合测评总成绩班级第一，获得了国家励志奖学金，校级一等奖学金，班级三好学生、图书馆优秀读者等称号，大二的课程较大一而言，增加了许多难度，也与专业更加贴近，仍然坚持每天早上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点起床，从不旷课，先后通过了英语四级考试，初级会计职称考试，报名参加了会计学科竞赛，将于今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份进行决赛。还参加了全国电子商务三创赛，获得了安徽省二等奖，把课堂和实践组合起来，在实践中不断的学习。</w:t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生活上，我带了一个辅导班和一个一对一的家教，基本能解决每个月的生活费问题，慢慢的帮父母分担，平时也会和室友同学们一起看书、一起玩，但更多时候，我更愿意倾听，帮助他们解决学习和生活上的困扰，每天的生活都是图书馆辅导班宿舍三点一线，累但充实着。生活中，除了有朋友和家人的陪伴，大二的生活里面还多了老师，跟着老师一起学习写论文，参加比赛，既是良师，也是益友。大二生活转瞬即逝，但也是收获满满，在这一年中，自己得到了成长，慢慢成熟起来。</w:t>
            </w:r>
          </w:p>
        </w:tc>
      </w:tr>
      <w:tr>
        <w:trPr>
          <w:trHeight w:val="62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一年来获得过何种奖励（含奖学金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校级一等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励志奖学金</w:t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过哪些志愿者活动（包括在本会做义工情况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为贫困山区捐赠衣服、敬老院照顾老人</w:t>
            </w:r>
          </w:p>
        </w:tc>
      </w:tr>
      <w:tr>
        <w:trPr>
          <w:trHeight w:val="7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继续申请资助下学年度助学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不需申请的简要说明原因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768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今年毕业同学去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硕士研究生录取学校、专业或今年毕业工作落实情况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凡我会</w:t>
      </w:r>
      <w:r>
        <w:rPr>
          <w:sz w:val="18"/>
          <w:szCs w:val="18"/>
        </w:rPr>
        <w:t>16-17</w:t>
      </w:r>
      <w:r>
        <w:rPr>
          <w:sz w:val="18"/>
          <w:szCs w:val="18"/>
        </w:rPr>
        <w:t>学年度资助的大学在校生必须填写本表（无论是否继续申请资助）</w:t>
      </w:r>
      <w:r>
        <w:rPr>
          <w:sz w:val="18"/>
          <w:szCs w:val="18"/>
        </w:rPr>
        <w:t>,</w:t>
      </w:r>
      <w:hyperlink r:id="rId3">
        <w:r>
          <w:rPr>
            <w:rStyle w:val="InternetLink"/>
            <w:sz w:val="18"/>
            <w:szCs w:val="18"/>
          </w:rPr>
          <w:t>七月二十日前发到胡老师电子邮箱</w:t>
        </w:r>
        <w:r>
          <w:rPr>
            <w:rStyle w:val="InternetLink"/>
            <w:sz w:val="18"/>
            <w:szCs w:val="18"/>
          </w:rPr>
          <w:t>1322160614@qq.com</w:t>
        </w:r>
      </w:hyperlink>
      <w:r>
        <w:rPr>
          <w:sz w:val="18"/>
          <w:szCs w:val="18"/>
        </w:rPr>
        <w:t>，逾期不提交视为放弃下学年度助学金申请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3558;&#27492;&#34920;&#22312;&#19971;&#26376;&#20108;&#21313;&#26085;&#21069;&#21457;&#21040;&#32993;&#32769;&#24072;&#30005;&#23376;&#37038;&#31665;132216061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31:00Z</dcterms:created>
  <dc:creator>Administrator</dc:creator>
  <dc:description/>
  <cp:keywords/>
  <dc:language>en-US</dc:language>
  <cp:lastModifiedBy>tonghai Yang</cp:lastModifiedBy>
  <dcterms:modified xsi:type="dcterms:W3CDTF">2017-09-04T23:09:00Z</dcterms:modified>
  <cp:revision>2</cp:revision>
  <dc:subject/>
  <dc:title>         中美爱心2014-2015学年度高校生学习生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