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中美爱心</w:t>
      </w:r>
      <w:r>
        <w:rPr>
          <w:sz w:val="30"/>
          <w:szCs w:val="30"/>
        </w:rPr>
        <w:t>2016-2017</w:t>
      </w:r>
      <w:r>
        <w:rPr>
          <w:sz w:val="30"/>
          <w:szCs w:val="30"/>
        </w:rPr>
        <w:t>学年度高校生学习生活报告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4"/>
        <w:gridCol w:w="1829"/>
        <w:gridCol w:w="744"/>
        <w:gridCol w:w="531"/>
        <w:gridCol w:w="1089"/>
        <w:gridCol w:w="1260"/>
        <w:gridCol w:w="1273"/>
        <w:gridCol w:w="1430"/>
      </w:tblGrid>
      <w:tr>
        <w:trPr>
          <w:trHeight w:val="486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7720" cy="1123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2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大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学年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  <w:r>
              <w:rPr>
                <w:sz w:val="18"/>
                <w:szCs w:val="18"/>
              </w:rPr>
              <w:t>qq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3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省</w:t>
            </w:r>
            <w:r>
              <w:rPr/>
              <w:t>XXX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2016-2017</w:t>
            </w:r>
            <w:r>
              <w:rPr/>
              <w:t>学年度本人在校学习生活情况介绍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今年是大学的第三年，我们从紫金港校区搬到了玉泉校区进行更为深入的学习。大三也是专业课最多的一年，学业任务较为繁重。通过一年内的认真学习，我的取得了不错的成绩，并且在竺可桢学院获得了学业二等奖学金与国家励志奖学金。玉泉校区里有大量的专业实验室，各学科有许多优秀的教授在这里进行科研活动，创造了无数科学成果。我也有幸能够进入实验室从事本科生科研活动，并且我参与的</w:t>
            </w:r>
            <w:r>
              <w:rPr>
                <w:sz w:val="28"/>
                <w:szCs w:val="28"/>
              </w:rPr>
              <w:t>SRTP</w:t>
            </w:r>
            <w:r>
              <w:rPr>
                <w:sz w:val="28"/>
                <w:szCs w:val="28"/>
              </w:rPr>
              <w:t>（本科生科研训练项目）课题最终取得了优秀的成绩。同时我还认识了很多十分优秀的老师和同学，与他们的相处中我学会了很多。希望在接下来一年里能够再接再厉，努力成为一个优秀的浙大学子。</w:t>
            </w:r>
          </w:p>
        </w:tc>
      </w:tr>
      <w:tr>
        <w:trPr>
          <w:trHeight w:val="620" w:hRule="atLeast"/>
        </w:trPr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一年来获得过何种奖励（含奖学金）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浙江大学学业二等奖学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国家励志奖学金</w:t>
            </w:r>
          </w:p>
        </w:tc>
      </w:tr>
      <w:tr>
        <w:trPr>
          <w:trHeight w:val="615" w:hRule="atLeast"/>
        </w:trPr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过哪些志愿者活动（包括在本会做义工情况）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继续申请资助下学年度助学金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不需申请的简要说明原因）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768" w:hRule="atLeast"/>
        </w:trPr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sz w:val="18"/>
                <w:szCs w:val="18"/>
              </w:rPr>
              <w:t>今年毕业同学去向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硕士研究生录取学校、专业或今年毕业工作落实情况）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说明：凡我会</w:t>
      </w:r>
      <w:r>
        <w:rPr>
          <w:sz w:val="18"/>
          <w:szCs w:val="18"/>
        </w:rPr>
        <w:t>16-17</w:t>
      </w:r>
      <w:r>
        <w:rPr>
          <w:sz w:val="18"/>
          <w:szCs w:val="18"/>
        </w:rPr>
        <w:t>学年度资助的大学在校生必须填写本表（无论是否继续申请资助）</w:t>
      </w:r>
      <w:r>
        <w:rPr>
          <w:sz w:val="18"/>
          <w:szCs w:val="18"/>
        </w:rPr>
        <w:t>,</w:t>
      </w:r>
      <w:hyperlink r:id="rId3">
        <w:r>
          <w:rPr>
            <w:rStyle w:val="InternetLink"/>
            <w:sz w:val="18"/>
            <w:szCs w:val="18"/>
          </w:rPr>
          <w:t>七月二十日前发到胡老师电子邮箱</w:t>
        </w:r>
        <w:r>
          <w:rPr>
            <w:rStyle w:val="InternetLink"/>
            <w:sz w:val="18"/>
            <w:szCs w:val="18"/>
          </w:rPr>
          <w:t>1322160614@qq.com</w:t>
        </w:r>
      </w:hyperlink>
      <w:r>
        <w:rPr>
          <w:sz w:val="18"/>
          <w:szCs w:val="18"/>
        </w:rPr>
        <w:t>，逾期不提交视为放弃下学年度助学金申请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831;&#23558;&#27492;&#34920;&#22312;&#19971;&#26376;&#20108;&#21313;&#26085;&#21069;&#21457;&#21040;&#32993;&#32769;&#24072;&#30005;&#23376;&#37038;&#31665;1322160614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9:31:00Z</dcterms:created>
  <dc:creator>Administrator</dc:creator>
  <dc:description/>
  <cp:keywords/>
  <dc:language>en-US</dc:language>
  <cp:lastModifiedBy>tonghai Yang</cp:lastModifiedBy>
  <dcterms:modified xsi:type="dcterms:W3CDTF">2017-09-04T23:04:00Z</dcterms:modified>
  <cp:revision>10</cp:revision>
  <dc:subject/>
  <dc:title>         中美爱心2014-2015学年度高校生学习生活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