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给倪恺曜阿姨和王炜叔叔的一封信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倪阿姨和王叔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山西省榆社县中学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班的学生，家在山西省榆社县讲堂乡柳泉村。我家原来是幸福美满的，可是后来因为爸爸长期在外打工，奔波劳累，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检查得知已经患有了胃癌，并于当年做了手术，使我们这个小家庭受到了巨大的打击。我家也因为爸爸做手术欠下了许多债，至今也没有还清。父亲从此丧失了劳动能力，妈妈身体也不是太好，只能勉强做一些轻松的活，挣下的钱也仅仅够维持一家人的生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家最近的的生活勉强能过下去，请你们不要太担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最近的学习状况也还能跟的上，各门功课都能跟的上。我一定会更加努力地复习，好好迎接即将来临的期末考试，争取在期末考试中取得一个满意的成绩，不辜负所有人对我的期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学校的领导说，你们也不是十分富有，但却能自掏腰包来资助我。但以你们的品德高尚，我长大了也一定会向你们学习，去帮助贫困的学生，去圆他的大学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祝您们二人在新的一年里，万事如意，身体健康、工作顺利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助贫困生：白杨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1:00Z</dcterms:created>
  <dc:creator>User</dc:creator>
  <dc:description/>
  <cp:keywords/>
  <dc:language>en-US</dc:language>
  <cp:lastModifiedBy>User</cp:lastModifiedBy>
  <dcterms:modified xsi:type="dcterms:W3CDTF">2015-02-05T01:14:00Z</dcterms:modified>
  <cp:revision>1</cp:revision>
  <dc:subject/>
  <dc:title>给倪恺曜阿姨和王炜叔叔的一封信</dc:title>
</cp:coreProperties>
</file>