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;Times New Roman"/>
        </w:rPr>
        <w:t xml:space="preserve">                            </w:t>
      </w:r>
      <w:r>
        <w:rPr/>
        <w:t>梦想，始于大学</w:t>
      </w:r>
    </w:p>
    <w:p>
      <w:pPr>
        <w:pStyle w:val="Normal"/>
        <w:rPr/>
      </w:pPr>
      <w:r>
        <w:rPr>
          <w:rFonts w:eastAsia="Times New Roman;Times New Roman"/>
        </w:rPr>
        <w:t xml:space="preserve">                                                            </w:t>
      </w:r>
      <w:r>
        <w:rPr/>
        <w:t>—</w:t>
      </w:r>
      <w:r>
        <w:rPr/>
        <w:t>写给</w:t>
      </w:r>
      <w:r>
        <w:rPr/>
        <w:t>julia</w:t>
      </w:r>
      <w:r>
        <w:rPr/>
        <w:t>的感谢信</w:t>
      </w:r>
    </w:p>
    <w:p>
      <w:pPr>
        <w:pStyle w:val="Normal"/>
        <w:rPr/>
      </w:pPr>
      <w:r>
        <w:rPr/>
        <w:t>Julia</w:t>
      </w:r>
      <w:r>
        <w:rPr/>
        <w:t>：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这一年来您过得好吗？在您的资助下，我已成功走进梦寐以求的大学校门。首先对您表示我由衷的谢意。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八月中旬，我与同学一起踏上了大学征程。我所认识的人中似乎没有比我开学早的，于是在奔赴学校的路途中便开始遐想，我即将迈入一个什么样的大学……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生平第一次远离家乡，独自一人到外省，心中既怀有忧虑又充满期待。还记得开学那天，我独自一人提着行李箱，在各处登记。学校很大，我完全摸不着方向。幸运的是，有热心的学长学姐们为我指路，总还是少走了不少弯路。我的心中充满感激。正好验证了一句话：天下皆朋友。感谢帅帅的学长，萌萌的学姐们，让我在步入大学的第一天就感受到他们满满的关爱。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之后的军训生涯是我一生中最珍贵也是最美好的回忆。短短的半个月，我收获到的不仅是体能锻炼，还有同学们之间的欢声笑语。我们一起度过的每一天，合唱的每一首歌，一起做的每一个游戏，以及艰辛的锻炼，齐步走向餐厅的欢愉，无一不令人回味无穷。当然，最重要的一个角色是教官，他的诙谐为我们在出汗之余平添了许多乐趣。他教会我们的不只是动作，更是一种精神，一种坚持不懈的毅力，一种只要你尽力就不会留遗憾的品质。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正式开课后，我又看到了一个不一样的大学。我们学校的图书馆虽然很大，位子却永远不够，甚至到了用一个书包，亦或一个杯子来占座的境地。每每看到图书馆里一个个埋头苦读的身影，自习室里一个个笔尖飞转的同学，我都被他们无形的激励着。最令我诧异的是，没有老师，教室却可以安静到掉一跟针都能听得到的地步，所以我深深的为这所大学折服着，我为我能来到这样一个有着优良学风的学校而自豪。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此外，大学还给我一种小社会的感觉。各种组织，社团在这里层出不穷，你加入，锻炼的是能力，学到的是书本上面永远学不到的——能力。于是，我选择加入。虽然也有面试被淘汰的时候，但我至少体验到了，面试是一个发现自己不足的平台，也就是一个可以上升的平台。通过面试，我发现，我的临场应对能力还不够强，表达能力也有待提高，为我的大学之旅确定了目标。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同时，大学最不可或缺的是人际关系。迈入大学的那一刻起，我们就已经展开了人际关系网。从室友之间的相处，我看到宽容与关爱；班级事务的配合，看到团结；合力办事的参与，体现团队精神；再到师生之间的交流，我看到他们的尽职尽责。也许我们是因为同一个目标聚在一起，也许是因为同一个兴趣齐聚一堂。总之，相逢即是缘。珍惜每一个身边的人，我们才能更好的走自己的路。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除此之外，学习方面比较明显的是，我们的自主学习时间多了不少。这就意味着，学好专业知识已经远远不够，我们要趁着大学的四年黄金时间，将知识扩展到其它领域。珍惜可以进入图书馆的机会，徜徉于书海中，领略书的魅力。不管是什么方面的书籍，多涉猎总不是件坏事。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有人说，大学四年，如果你没有聆听过图书馆闭馆的声音，那么你不配称为一个合格的大学生。我深为赞同。到目前为止由于晚上班里的集体自习，还没有在图书馆待到那么晚，但我相信，这一天一定会到来，而且就在不远处。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说起班里的集体自习，这是导员的想法。包括上课的指纹签到，对出宿舍时间的规定，这些虽然有一定的强制性，但我很感激他这样的决定。如果不是这样，我可能在一些时候不会走出宿舍来到自习室。我为有一个这样负责任的导员感到庆幸。自习让我可以静下心来完成自己的功课，提高学习效率，为将来打下扎实的基础。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这一切的美好都与您的资助息息相关。今年夏天高考结束后，杨教授和胡老师还去了我家进行慰问。他们很亲切，与我和我的奶奶，爸爸合了影。之后还把我推荐给了菩提基金会，得到了更多的帮助。在此也对杨教授和胡老师表示最真挚的谢意。此外，在来到大学后还有幸跟菩提基金会的李伯伯，胡阿姨，张阿姨见过一面，印象最深的是李伯伯的一句话：年轻的时候用健康买钱，年老的时候用钱买健康，可是真的买得到吗？的确值得深思，我明白，伯伯是要教我们在努力拼搏的同时也要注意合理的休息。劳逸结合，才能事半功倍。总之，感谢您，感谢杨教授，感谢胡老师，李伯伯，是你们，让我有在大学拼搏的机会。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当然，我始终相信一句话：别人对你的帮助只是暂时的，自己的人生还是要自己来拼。我知道，大学，是我人生的一个关键阶段。这里，是我梦想实现的开始，我要学的还有很多，我会抓紧一切机会，不断完善自己，让自己更充实。我不知道未来我需要哪些方面的知识，所以唯有现在做好充足的准备来应对有着不定因素的明天。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感谢你们给了我做梦的机会，正是因为有像你们一样的爱心人士存在，让更多的学子圆梦大学，看到希望，发现人生的意义，发现自己人生的价值。我热衷于对爱心传递的接力，因为我受惠于你们，感受到了你们对我的关注与期望，感受到了你们对我满满的关爱。我将会用行动来证明，你们的期望我一定不会辜负，也会将爱的接力棒传递下去。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我知道，我是幸运的。你们的生活不一定富裕，却为我省出生活费来，我能说的只有感激，谢谢你们！诚然，即便到现在，很多山区的孩子还依然没有上学的机会，他们有着最简单的期望，却不能实现。这一点在无形的鞭策我努力向前，尽早传递爱的接力棒，像你们帮助我一样给他们的生命以阳光，让他们看到期望，有为自己人生拼搏的机会。期待在将来的某一天，每个孩子都能如愿以偿的圆入学之梦。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最后，再次感谢您，谢谢！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愿您工作顺利，事事顺心，身体康健，合家幸福！另外，提前跟您说声：元旦快乐！</w:t>
      </w:r>
    </w:p>
    <w:p>
      <w:pPr>
        <w:pStyle w:val="Normal"/>
        <w:rPr/>
      </w:pPr>
      <w:r>
        <w:rPr>
          <w:rFonts w:eastAsia="Times New Roman;Times New Roman"/>
        </w:rPr>
        <w:t xml:space="preserve">                                                           </w:t>
      </w:r>
      <w:r>
        <w:rPr/>
        <w:t>您资助的学生：石晓景</w:t>
      </w:r>
    </w:p>
    <w:p>
      <w:pPr>
        <w:pStyle w:val="Normal"/>
        <w:rPr/>
      </w:pPr>
      <w:r>
        <w:rPr>
          <w:rFonts w:eastAsia="Times New Roman;Times New Roman"/>
        </w:rPr>
        <w:t xml:space="preserve">                                                            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10:14Z</dcterms:created>
  <dc:creator>H30-T00</dc:creator>
  <dc:description/>
  <dc:language>en-US</dc:language>
  <cp:lastModifiedBy>H30-T00</cp:lastModifiedBy>
  <cp:revision>0</cp:revision>
  <dc:subject/>
  <dc:title/>
</cp:coreProperties>
</file>