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a 12</w:t>
      </w:r>
      <w:r>
        <w:rPr>
          <w:vertAlign w:val="superscript"/>
        </w:rPr>
        <w:t>th</w:t>
      </w:r>
      <w:r>
        <w:rPr/>
        <w:t xml:space="preserve"> grader in Yu She High School, Shan Xi Province. We supported her since 10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  <w:t>敬爱的杨教授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很高兴能再次写信给！今天是中秋节，首先祝您中秋快乐，合家团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知道该说些什么，昨天放假了，我一个人骑车走在几十里的山路上，那铺满路面的落叶告诉我：秋天到了。路两旁的杨树由绿变黄，两边的玉米叶也枯黄了。不禁让我想起小时候我和哥哥跟着爸爸妈妈在玉米地里掰玉米，装袋，有平车拉回家，一个个绑起来挂在墙上。那时的我天真的认为以后就会这样年复一年中了收，就这样在山里带着，在父母身边做他们永远的小女儿，长大后才发现这一切不过只是我的一个梦罢了。秋天，和小伙伴们一起偷枣、一起偷核桃来吃，和哥哥在树上摘苹果。那些日子也许是我一生最快乐的日子了杨叔叔也许您不会理解吧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又是中秋节了，可哥哥却不能回到我们身边，我坐在门槛上，望着四周的群山，看着地里渐渐成熟的玉米高粱，还有挂满枝头的大红枣，我心里有一种久违的平静感。那种听着鸟叫虫鸣、嗅着家乡泥土香味的感觉让我的心一下子远离了生活的种种负担。我坐在爷爷院中的百年老槐树你树下给您写这封信，有时片片槐叶落在纸上，我在想把我的谢意写在槐叶上随风飘向远方该多好啊。有是我在想您会看到我的信吗？我在想我一直在说长大后报效祖国、社会社会的您会信吗？不过有一点我会向您保证，长大后我会尽我所能帮助身边真正需要帮助的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说了好多，可总不知道该和您说些什么，我不知道外面的世界怎么样，也不知道您过得好不好？总之，感谢您对我们的支持与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敬礼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学生：吴晓英</w:t>
      </w:r>
    </w:p>
    <w:p>
      <w:pPr>
        <w:pStyle w:val="Normal"/>
        <w:ind w:left="6720" w:hanging="672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2:00Z</dcterms:created>
  <dc:creator>aa</dc:creator>
  <dc:description/>
  <cp:keywords/>
  <dc:language>en-US</dc:language>
  <cp:lastModifiedBy>thyang</cp:lastModifiedBy>
  <dcterms:modified xsi:type="dcterms:W3CDTF">2013-10-01T06:32:00Z</dcterms:modified>
  <cp:revision>3</cp:revision>
  <dc:subject/>
  <dc:title/>
</cp:coreProperties>
</file>