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杨教授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您好！我叫冯瑜丹，是榆社一中的一名学生。谢谢您三年来的资助，让我幸而获得如今的成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个世界，总是有些被遗忘的人。在我们这个小县城里，像我一样的许许多多孩子似乎都逃离不了这种咒语，家境的贫寒、视野的狭隘注定了外界对我们的论断，我们要拼命找一条出路，因此淳朴、肯吃苦、坚定、埋头奋战似乎是大多小城孩子的特性。“考大学”是我们谈论得最多的事，也是我们最普遍而真诚的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然而，您的帮助让我对生活有了全新的认识。原以为在我们这个封闭的小世界里，信念是穿透一切的唯一耀眼的阳光，不曾想，除了肩上负担的期望外，还有这么多真诚、亲切的爱的关注，即使相隔千里，仍能感受到那有如十指相扣的温暖。真的谢谢您，您无偿的奉献，激发了我潜在的对爱的感恩和畅想。我一定会努力，为了自己，也为了所有关心我的人。我相信自己会与成功并肩而立，而且也正在做到</w:t>
      </w:r>
      <w:r>
        <w:rPr/>
        <w:t>--</w:t>
      </w:r>
      <w:r>
        <w:rPr/>
        <w:t>目前在文科排名稳定于年级前三，连续两年被评为优秀班干部和三好学生。我一直让自己的作为不辜负任何人，包括我自己。请您放心，我定会让他人对我和我对自己的付出变得很值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从不会向别人提及自己阴暗的一面，即使再苦再难，我相信我一定可以靠自己解决，所以，请您理解，不想过多倾诉那些困顿和无助，因为不被同情、独挡一面的感觉真好。请您不必担心，我全身充溢着的正能量以及您给的勇气一定会帮我越战越勇。梦想有一天，那个真正长大的我，可以帮您把爱传递给更多的人，更多需要爱抚、需要圆梦的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身在异国他乡，您的辛苦我不必猜测，请您一定要注意身体，为了我们，这些尊敬您、爱您的孩子，也为了祖国，这个您爱得深沉的地方。谢谢您！请您为我加油，高考在即，我已做好万分的准备，紧握胜券，登临绝顶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冯瑜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3-9-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40:00Z</dcterms:created>
  <dc:creator>微软用户</dc:creator>
  <dc:description/>
  <cp:keywords/>
  <dc:language>en-US</dc:language>
  <cp:lastModifiedBy>User</cp:lastModifiedBy>
  <dcterms:modified xsi:type="dcterms:W3CDTF">2013-09-18T11:55:00Z</dcterms:modified>
  <cp:revision>6</cp:revision>
  <dc:subject/>
  <dc:title/>
</cp:coreProperties>
</file>