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敬爱的杨叔叔：</w:t>
      </w:r>
    </w:p>
    <w:p>
      <w:pPr>
        <w:pStyle w:val="Normal"/>
        <w:rPr>
          <w:sz w:val="28"/>
          <w:szCs w:val="28"/>
        </w:rPr>
      </w:pPr>
      <w:r>
        <w:rPr>
          <w:rFonts w:eastAsia="Times New Roman"/>
          <w:sz w:val="28"/>
          <w:szCs w:val="28"/>
        </w:rPr>
        <w:t xml:space="preserve">     </w:t>
      </w:r>
      <w:r>
        <w:rPr>
          <w:sz w:val="28"/>
          <w:szCs w:val="28"/>
        </w:rPr>
        <w:t>您好！上次收到您的回信很高兴。您知道吗？这是我从小到大收到的第一封信。拿着它的时候，我觉得自己在做梦一样，有时候无意中会很开心的笑出声来。每当我不高兴的时候，我都会拿出您写给我的信看看，然后告诉自己：加油！这个纷扰的世界里，突然觉得在很远的地方有一个长辈关心着我，那种感觉对我来说真的很奇妙。</w:t>
      </w:r>
    </w:p>
    <w:p>
      <w:pPr>
        <w:pStyle w:val="Normal"/>
        <w:rPr>
          <w:sz w:val="28"/>
          <w:szCs w:val="28"/>
        </w:rPr>
      </w:pPr>
      <w:r>
        <w:rPr>
          <w:rFonts w:eastAsia="Times New Roman"/>
          <w:sz w:val="28"/>
          <w:szCs w:val="28"/>
        </w:rPr>
        <w:t xml:space="preserve">      </w:t>
      </w:r>
      <w:r>
        <w:rPr>
          <w:sz w:val="28"/>
          <w:szCs w:val="28"/>
        </w:rPr>
        <w:t>不知什么时候开始觉得这个世界在慢慢呈现他的真面目，也不知从什么时候开始，我觉得自己总是在逃避着一切。也许十八岁以前，我对这个世界的了解太少，活的太简单，太顺利，太无心了吧。也许我是一个喜欢活在记忆中的人吧，有时候突然想起和哥哥一起在刚下过雨的春天找白白的小蘑菇，我们跟着爸爸一起在山里放着几十头牛，然后就坐在山头上看书、看山，看太阳落下，之后小小的我们跟在爸爸后面干这一群牛儿回家。以前我一直觉得自己活得很幸福，每天只需要在树上摘果子，在水里玩水，在山上采花，在林间玩捉迷藏，剩下的一切都有爸爸妈妈和哥哥来处理。现在觉得一下子被推到了社会的门口上，接触各种各样用我的思维不能理解的人与事，感觉有点累。</w:t>
      </w:r>
    </w:p>
    <w:p>
      <w:pPr>
        <w:pStyle w:val="Normal"/>
        <w:ind w:firstLine="435"/>
        <w:rPr>
          <w:sz w:val="28"/>
          <w:szCs w:val="28"/>
        </w:rPr>
      </w:pPr>
      <w:r>
        <w:rPr>
          <w:sz w:val="28"/>
          <w:szCs w:val="28"/>
        </w:rPr>
        <w:t>也许我应该振作一点，以一颗乐观的心重新审视一下这个世界，不管被人如何看我，我都该坚持自己，起码为了爱我的人，为我自己努力奋斗。有时候我感觉怪怪的，不知道将来该做什么，或是能为这个世界做什么？在这个学历</w:t>
      </w:r>
      <w:r>
        <w:rPr>
          <w:sz w:val="28"/>
          <w:szCs w:val="28"/>
        </w:rPr>
        <w:t>=</w:t>
      </w:r>
      <w:r>
        <w:rPr>
          <w:sz w:val="28"/>
          <w:szCs w:val="28"/>
        </w:rPr>
        <w:t>钱途的社会里，觉着自己这样活着太没有什么价值了。杨叔叔，虽然我不知道您的人生，不过我想一定很精彩，很有价值。如果有可能的话，我希望自己日后可以从事与中国古文学有关的行业，因为我觉得活在久远的历史里并且传承中国的文化应该是一件至少能让人的内心保持平静与真实的有价值的事吧。</w:t>
      </w:r>
    </w:p>
    <w:p>
      <w:pPr>
        <w:pStyle w:val="Normal"/>
        <w:ind w:firstLine="435"/>
        <w:rPr>
          <w:sz w:val="28"/>
          <w:szCs w:val="28"/>
        </w:rPr>
      </w:pPr>
      <w:r>
        <w:rPr>
          <w:sz w:val="28"/>
          <w:szCs w:val="28"/>
        </w:rPr>
        <w:t>说了好多，希望不会打扰到您。腊月二十几了，又快过年了不管那么多了，无论好与坏，无论高兴亦或不快，我都要回家过个好年。您知道吗，每年的二十九都是我最期盼的一天，因为这天我和哥哥要做好多事。我们要把院子扫得干干净净，然后买一张大红纸，用线割成对联，然后再由哥哥一一写好，晾干。我最喜欢做的事就是给哥哥打下手，为他研墨，折纸、按纸、找横批然后忙前忙后找浆糊，最后在一起拿着贴在家里所有的门上，大门、小门、圈门、只要是门都要贴。我还可以在贴过之后过把毛笔瘾，因为我没练过毛笔，所以只有在给鸡窝、瓦瓮院墙上写小贴子的时候才能“一展身手”。虽然被人家都卖了对联来帖，可我不喜欢那种一模一样的机器打出来的字，不仅因为它没了亲切感，更因为它剥夺了我忙碌的小喜悦和浓浓的近年味。</w:t>
      </w:r>
    </w:p>
    <w:p>
      <w:pPr>
        <w:pStyle w:val="Normal"/>
        <w:ind w:firstLine="435"/>
        <w:rPr>
          <w:sz w:val="28"/>
          <w:szCs w:val="28"/>
        </w:rPr>
      </w:pPr>
      <w:r>
        <w:rPr>
          <w:sz w:val="28"/>
          <w:szCs w:val="28"/>
        </w:rPr>
        <w:t>杨叔叔，现在您那儿会很热闹吧？您在忙什么呢？您过得好吗？一切顺利吗？不管什么时候，不管在哪里，我都愿您平安幸福。</w:t>
      </w:r>
    </w:p>
    <w:p>
      <w:pPr>
        <w:pStyle w:val="Normal"/>
        <w:ind w:left="6735" w:hanging="6300"/>
        <w:rPr>
          <w:sz w:val="28"/>
          <w:szCs w:val="28"/>
        </w:rPr>
      </w:pPr>
      <w:r>
        <w:rPr>
          <w:rFonts w:eastAsia="Times New Roman"/>
          <w:sz w:val="28"/>
          <w:szCs w:val="28"/>
        </w:rPr>
        <w:t xml:space="preserve">                                                             </w:t>
      </w:r>
      <w:r>
        <w:rPr>
          <w:sz w:val="28"/>
          <w:szCs w:val="28"/>
        </w:rPr>
        <w:t>学生：吴晓英</w:t>
      </w:r>
    </w:p>
    <w:p>
      <w:pPr>
        <w:pStyle w:val="Normal"/>
        <w:ind w:left="6175" w:hanging="5740"/>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7:00Z</dcterms:created>
  <dc:creator>微软用户</dc:creator>
  <dc:description/>
  <cp:keywords/>
  <dc:language>en-US</dc:language>
  <cp:lastModifiedBy>微软用户</cp:lastModifiedBy>
  <dcterms:modified xsi:type="dcterms:W3CDTF">2014-01-20T05:51:00Z</dcterms:modified>
  <cp:revision>8</cp:revision>
  <dc:subject/>
  <dc:title>敬爱的杨叔叔：</dc:title>
</cp:coreProperties>
</file>