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72"/>
        </w:rPr>
        <w:t xml:space="preserve">      </w:t>
      </w:r>
      <w:r>
        <w:rPr>
          <w:sz w:val="48"/>
        </w:rPr>
        <w:t>感谢信</w:t>
      </w:r>
    </w:p>
    <w:p>
      <w:pPr>
        <w:pStyle w:val="Normal"/>
        <w:rPr>
          <w:sz w:val="24"/>
        </w:rPr>
      </w:pPr>
      <w:r>
        <w:rPr>
          <w:sz w:val="24"/>
        </w:rPr>
        <w:t>尊敬的捐助者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您好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十分感谢您的帮助，在您的捐助之下，即使不算很多，但对于我的家庭来说也算是一大笔钱了。有了这笔钱，我的上学费用有了着落，也减轻了父母的负担，所以真的非常感谢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初中，我每天刻苦学习，终于顺利的通过了中考这一关卡，迈进了高中的大门。高中的学习虽然幸苦，生活很忙碌，但是同学们的热情主动、亲切地关怀，老师生动的讲课让我感受到了比忙碌更多的快乐。是您让我感受到了这一切，谢谢您。到了学校，每天的学习气氛围绕着我，渲染着我，让我不由自主地随大家的节拍投入学习。上课，老师好像在进行一场生动的演讲，老师神采飞扬，我们便听的不亦乐乎，当然也少不了一些学习中的问题，所以一到下课，老师的身边都会围得水泄不通。我很感激命运让我来到了这个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因为穷，所以平时每一分钱都要小心翼翼，我的学费也没有着落，虽然爸爸妈妈嘴上不说什么，可是从他们日日紧锁的眉头中，我可以感受到他们的烦恼，但是在您的帮助之下，我们的烦恼一下子减轻了许多，爸爸妈妈不用再因为交学费和书费而四处奔波，眉头深锁。这样我在学校也没有什么压力和心里负担，能够全身心的投入学习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当今的社会中，人情见见淡漠，再也没有那过去的温暖，但是您的自住让我重新感受到了这个社会的温暖，在中国这个经济不是很发达的国家，贫困的家庭不计其数，上不起学的孩子也数不胜数，曾经听过他们的故事，也曾经看到过他们的图片，知道那些渴望知识，渴望上学的孩子的无奈与悲伤。而我就是这千千万万人中的幸运的人之一，是您让我的家负担减轻，是您让我学业费用不再那么沉重的压着我的家庭，我很感激命运让我遇到了您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唯一可以报答的便是我的成绩，但当考试下来，我发现自己的成绩很不理想，我哭了——不是因为受不了打击，而是因为我想到了您，您在忙碌的工作之中，还能抽出精力来，抽出资金为我们资助，但是我辜负了您的期望，我的心里很愧疚，但是我有对自己说：“一次考试不能定终身，只要我更加刻苦，加倍努力，一定会实现这个华丽的逆转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中的第一学期就要结束了，假期也马上要来了，乘着这个假期，我会好好反省这一学期的问题，总结自己的学习经验，同时也要吸取教训，查漏补缺，让自己高中的第一学期划上一个比较完美的句号，在接下来的时光里，我会更加努力，争取在新的学期展现出一个崭新的面貌，开始新的学习，去得新的成果。不论将来我能否实现梦想，我都不会忘记您对我的帮助，不会忘记您的善良、仁慈。如果将来有能力，我一定会向您一样，为那些贫困的孩子、渴望知识上学的孩子献出自己的一份力，向您一样，让更多的人受到教育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新的一年即将开始，我真心的祝福您平平安安，快快乐乐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万分感谢！</w:t>
      </w:r>
    </w:p>
    <w:p>
      <w:pPr>
        <w:pStyle w:val="Style1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此致</w:t>
      </w:r>
    </w:p>
    <w:p>
      <w:pPr>
        <w:pStyle w:val="Style16"/>
        <w:ind w:left="0" w:hanging="0"/>
        <w:rPr>
          <w:sz w:val="24"/>
        </w:rPr>
      </w:pPr>
      <w:r>
        <w:rPr>
          <w:sz w:val="24"/>
        </w:rPr>
        <w:t>敬礼</w:t>
      </w:r>
    </w:p>
    <w:p>
      <w:pPr>
        <w:pStyle w:val="Style16"/>
        <w:ind w:left="0" w:hanging="0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321</w:t>
      </w:r>
      <w:r>
        <w:rPr>
          <w:sz w:val="24"/>
        </w:rPr>
        <w:t>班 李慧芝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4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41:00Z</dcterms:created>
  <dc:creator>User</dc:creator>
  <dc:description/>
  <cp:keywords/>
  <dc:language>en-US</dc:language>
  <cp:lastModifiedBy>微软用户</cp:lastModifiedBy>
  <dcterms:modified xsi:type="dcterms:W3CDTF">2014-01-24T14:41:00Z</dcterms:modified>
  <cp:revision>2</cp:revision>
  <dc:subject/>
  <dc:title>            感谢信</dc:title>
</cp:coreProperties>
</file>