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</w:t>
      </w: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eastAsia="Arial" w:cs="Arial" w:ascii="Arial" w:hAnsi="Arial"/>
          <w:kern w:val="0"/>
          <w:sz w:val="30"/>
          <w:szCs w:val="30"/>
        </w:rPr>
        <w:t xml:space="preserve">         </w:t>
      </w:r>
      <w:r>
        <w:rPr>
          <w:rFonts w:ascii="Arial" w:hAnsi="Arial" w:cs="Arial"/>
          <w:kern w:val="0"/>
          <w:sz w:val="30"/>
          <w:szCs w:val="30"/>
        </w:rPr>
        <w:t>有你陪伴的三年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年，一段美好的时光，“中美爱心”，是你陪我走过虽然并不总是和风煦日，但你却给了我满满的温暖，给了我快乐，让我成长，并将继续带领我快乐出发，迎接更美好的明天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为了我们，叔叔阿姨们奉献了太多，一次次的活动，一句句的叮咛，让我备受感动，你们认真的态度让我明白了什么叫做责任感，无私奉献。你们更教会了我该怎样负责任的面对自己的人生。我会勇敢地承担自己的责任，认认真真地办好每一件事，对自己、对他人负责。今后的学习仍将是一项挑战，它也是我该认真承担的一份责任，毫不犹豫的接受它才是最明智的选择。怀着一颗感恩的心，带着所有人的关心，我将继续奋斗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中三年紧张的学习，生活中经历的种种都都让我明白了坚持不懈的重要性。学习从来不是一件耍点聪明就能应付的事，只有持之以恒，刻苦勤奋的人才会真正尝到作为学者独有的快乐。只有像企鹅沉潜入深海一样刻苦学习才能接触更深次的东西，迎来一次又一次成功的喜悦。听到一位位成功人士的经历，我都为他们哪孜孜不倦、认真对待事业的热情所打动，他们的教诲也时常响起在左耳边。大学的日子将会更深入具体，我也准备以一种坚持不懈、拼搏到底的去迎接它，早日实现自己的理想，不辜负所有关心我的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美爱心”让我认识了很多同学，接触了很多爱心人士，目睹了很多成功人士的风采，这些都让我更加乐于与人交流，也教会了我怎样与人相处。更让我坚信这个世界是充满温暖、善良也是随处可见的，只要我们敞开胸怀，坦诚地与人交流相处，我们便会发现一颗颗美丽的心，一个个动人的故事。一个微笑，一次挥手，美妙的机遇随时都有可能发生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中美爱心”，有你陪伴的三年，我过得更加快乐，更加勇敢，你仿佛一位慈母，给了我莫大的温暖，亦好像是一位智友，教会了我很多人生重大课题。谢谢你，“中美爱心”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徽省宁国中学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ascii="Arial" w:hAnsi="Arial" w:cs="Arial"/>
          <w:kern w:val="0"/>
          <w:szCs w:val="21"/>
        </w:rPr>
        <w:t>王苗</w:t>
      </w:r>
      <w:r>
        <w:rPr>
          <w:rFonts w:ascii="Arial" w:hAnsi="Arial" w:cs="Arial"/>
          <w:kern w:val="0"/>
          <w:szCs w:val="21"/>
        </w:rPr>
        <w:t>（考入北京化工大学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2:00Z</dcterms:created>
  <dc:creator>微软用户</dc:creator>
  <dc:description/>
  <cp:keywords/>
  <dc:language>en-US</dc:language>
  <cp:lastModifiedBy>微软用户</cp:lastModifiedBy>
  <dcterms:modified xsi:type="dcterms:W3CDTF">2011-08-02T01:54:00Z</dcterms:modified>
  <cp:revision>3</cp:revision>
  <dc:subject/>
  <dc:title>                  有你陪伴的三年</dc:title>
</cp:coreProperties>
</file>