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36"/>
        </w:rPr>
        <w:t>谢谢您！所有关爱我的人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从小到大，我是一个不善于表达情感的人。这应该和我的性格有关——“安静沉稳”这是大家对我的印象。所以我的文章总是写得平平淡淡。但此时此刻总是有一些话想说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自高一以来，我一直接受“南京情”周铁军伯伯的资助，这份关怀伴随我走过三年，而她也将伴随我走过大学四年。感激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·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感谢这些词语已无法表达我的心情。我只能用自己的行动来证明自己的内心。请相信我一定能够做得很好！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我是来自山沟里的孩子，生活的艰辛曾经在我的内心打下了深深的阴影。我自卑过，无助过，甚至我也想过放弃。特别是高中以来，陌生的环境加剧了我内心的恐惧。后来接触了中美爱心，最终还是走出了那灰暗的日子——爱心的力量真的很伟大。是她让我知道了这世上还有温暖，爱心人士的关心成为了我前进的最大动力！因为我知道还有许多人在关心着我关注着我，我决不能让他们失望！有了动力与目标，我的学习也渐渐上了路，分科以来我一直稳居年级前列。放宽了心，也渐渐地与同学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·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老师熟络了，也感受到了集体的温暖。很幸运，更是很幸福！谢谢你们！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中国有句老话“滴水之恩当涌泉相报”，爸爸也常教育我“是社会培养了我们，我们应该回报社会”。我想在接受了这么多人的帮助后，一句谢谢太轻了。我更应该做的是将爱心传递，为社会做一些力所能及的事情。上了大学后，到了大城市应该会有更多的机会，当义工，志愿者，参加环保等社团的活动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······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那样的人生才更真实，更有意义。期待开启我新的人生。当然，在大学里，我同样会抓紧时间学习专业知识，否则，这么多年的努力岂不是白费了。我必须问心无愧！对的起关心我的人，更应该对得起自己。加油！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最后，感谢所有为中美爱心付出的人！因为有了你们，这世界才更加温暖！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                  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 xml:space="preserve">杨梅 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6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另、杨梅同学高中三年得到了周铁军伯伯的资助</w:t>
      </w:r>
      <w:r>
        <w:rPr/>
        <w:t>,</w:t>
      </w:r>
      <w:r>
        <w:rPr/>
        <w:t>这次高考以文科</w:t>
      </w:r>
      <w:r>
        <w:rPr/>
        <w:t>599</w:t>
      </w:r>
      <w:r>
        <w:rPr/>
        <w:t>分录取到中山大学</w:t>
      </w:r>
      <w:r>
        <w:rPr/>
        <w:t>,</w:t>
      </w:r>
      <w:r>
        <w:rPr/>
        <w:t>收到通知书后</w:t>
      </w:r>
      <w:r>
        <w:rPr/>
        <w:t>,</w:t>
      </w:r>
      <w:r>
        <w:rPr/>
        <w:t>很快给我们写了自已的感受并通过电子邮件发给我们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胡寄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42:00Z</dcterms:created>
  <dc:creator>微软用户</dc:creator>
  <dc:description/>
  <cp:keywords/>
  <dc:language>en-US</dc:language>
  <cp:lastModifiedBy>Tonghai Yang</cp:lastModifiedBy>
  <dcterms:modified xsi:type="dcterms:W3CDTF">2011-08-13T00:58:00Z</dcterms:modified>
  <cp:revision>3</cp:revision>
  <dc:subject/>
  <dc:title>致中美爱心的一封信</dc:title>
</cp:coreProperties>
</file>