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亲爱的杨咏梅阿姨：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您好！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来自安徽省宁国市宁国中学，是您受资助的一名学生。是您无私慷慨的帮助，才使得我完成了高中的学业，并以优异的成绩考取了理想的大学——华东理工大学。在查到已被录取之后，我怀着激动的心情写着这封呈给您的感谢信。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的家在安徽省宁国市胡乐镇，是一个偏僻的小山村。自小家里就十分贫困，父亲常年在外打工，只有母亲在家带着我和弟弟，家里还有年迈的爷爷奶奶。家境的贫穷让我从小就学会自立、学会自强。妈妈告诉我知识可以改变命运，于是我努力的学习知识来让我的羽翼丰满，我知道那将是我飞向蓝天的依靠。我一直不言放弃，一直坚持，坚持我的梦想……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几年前，爷爷带着遗憾离开了我们，他没有看到我考取大学的时刻，他没有看到我实现梦想的一天。之后，一次意外，让爸爸的腿永远的留下了残疾。一个勤勤恳恳而又幸福的家破碎了……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就是这样，在我伤心、在我即将绝望的时刻，您带着温暖走了进来。那是在班主任和校领导的帮助下，联系到了中美爱心，再联系到了您。那是一次爱心的传递，将温暖送进了一个需要关怀的孩子的内心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从此，我愈加发奋的努力，克服着一个有一个学习和生活上的困难，因为我知道在不远的南京有您在默默地关心着我、关注着我。每当想到这里，心里总有一阵一阵的温暖。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如今，我的努力都有了回报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的分数让我叩开了华东理工的校门，我知道那儿将是我再次起飞的平台，而我将会带着我新的梦想、新的希望飞向另一个梦之殿堂。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在这个激动的日子里，我怀着喜悦、怀着感恩向您表达我内心浓浓的感谢，您的这份恩情我将永世难忘，您的爱心让我学会了如何去爱，我将会将这份温暖传递下去。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最后祝您身体健康，万事如意，合家欢乐！</w:t>
      </w:r>
    </w:p>
    <w:p>
      <w:pPr>
        <w:pStyle w:val="Normal"/>
        <w:spacing w:lineRule="exact" w:line="3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愿幸福和快乐伴您每一天！</w:t>
      </w:r>
    </w:p>
    <w:p>
      <w:pPr>
        <w:pStyle w:val="Normal"/>
        <w:spacing w:lineRule="exact" w:line="3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程婵娟</w:t>
      </w:r>
    </w:p>
    <w:p>
      <w:pPr>
        <w:pStyle w:val="Normal"/>
        <w:spacing w:lineRule="exact" w:line="38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</w:p>
    <w:p>
      <w:pPr>
        <w:pStyle w:val="Normal"/>
        <w:spacing w:lineRule="exact" w:line="38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5:00Z</dcterms:created>
  <dc:creator>微软用户</dc:creator>
  <dc:description/>
  <cp:keywords/>
  <dc:language>en-US</dc:language>
  <cp:lastModifiedBy>Tonghai Yang</cp:lastModifiedBy>
  <dcterms:modified xsi:type="dcterms:W3CDTF">2011-08-13T18:07:00Z</dcterms:modified>
  <cp:revision>11</cp:revision>
  <dc:subject/>
  <dc:title/>
</cp:coreProperties>
</file>