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ar Mr. Shi,</w:t>
      </w:r>
    </w:p>
    <w:p>
      <w:pPr>
        <w:pStyle w:val="Normal"/>
        <w:rPr/>
      </w:pPr>
      <w:r>
        <w:rPr/>
      </w:r>
    </w:p>
    <w:p>
      <w:pPr>
        <w:pStyle w:val="Normal"/>
        <w:spacing w:lineRule="auto" w:line="360"/>
        <w:rPr/>
      </w:pPr>
      <w:r>
        <w:rPr/>
        <w:t>How are you?</w:t>
      </w:r>
    </w:p>
    <w:p>
      <w:pPr>
        <w:pStyle w:val="Normal"/>
        <w:spacing w:lineRule="auto" w:line="360"/>
        <w:rPr/>
      </w:pPr>
      <w:r>
        <w:rPr/>
        <w:t xml:space="preserve">Without my ever noticing it, the time of these three years has flown by as if it were just an overnight. I feel like I was still a fledgling boy yesterday. Looking back into the past three years, my teacher, my classmates and I have walked together closely through many things everyday and night. Together we shared the joy and sorrow. The past three years have made us into a real family. Under the teaching of our teacher, I have learned so much, understood so much in these three years, and I have become more mature than the once fledgling kid.  </w:t>
      </w:r>
    </w:p>
    <w:p>
      <w:pPr>
        <w:pStyle w:val="Normal"/>
        <w:spacing w:lineRule="auto" w:line="360"/>
        <w:rPr/>
      </w:pPr>
      <w:r>
        <w:rPr/>
        <w:t>I feel somewhat regretful on the result of this year's  College Entrance Examination, yet still I am so glad to be admitted to the Anhui University of Agronomy. Mr. Shi, I feel so much in debt of your generous help. Since my dad suffered from cerebral hemorrhage when I was eight, my family underwent a serious turn of circumstances, and my life was also changed dramatically. Those days now have inscribed deeply on my memories—my mom staying at hospital to care for my dad while leaving my brother and me alone at home to take care of many things all by ourselves. At that time, I felt loneliness, fear, and I used to weep for them. However, it is just this period of hard time that brought fortitude as well as self-reliance to my personality. I don't believe in tears any more, as I have already realized that, if life has presented me with such misery, the only correct thing I should do is to overcome it and fuel myself with all the distress and tears, as my life cannot move on without bringing down the difficulties.</w:t>
      </w:r>
    </w:p>
    <w:p>
      <w:pPr>
        <w:pStyle w:val="Normal"/>
        <w:spacing w:lineRule="auto" w:line="360"/>
        <w:rPr/>
      </w:pPr>
      <w:r>
        <w:rPr/>
        <w:t>For years there have been numerous kind-hearted people, just like you, who reached out to help me. Your help is not only monetary, but also life-inspiring. Your kindness has me come to believe how I am not walking alone in this world as there are still so many people out there who love and care about me. You have inspired me to have more confidence on my life, and you have fueled my engine to keep me moving forward.</w:t>
      </w:r>
    </w:p>
    <w:p>
      <w:pPr>
        <w:pStyle w:val="Normal"/>
        <w:spacing w:lineRule="auto" w:line="360"/>
        <w:rPr/>
      </w:pPr>
      <w:r>
        <w:rPr/>
        <w:t>Mr. Shi, on my shoulders, I have come to understand all the responsibilities for my family and the society. I feel that I live not only for myself, but also for many other important things. In the future, no matter in my study or in my life, I will try my very best and hardest to become a useful component of our society, and I will keep walking on my journey in the light of gratitude and thankfulness.</w:t>
      </w:r>
    </w:p>
    <w:p>
      <w:pPr>
        <w:pStyle w:val="Normal"/>
        <w:rPr/>
      </w:pPr>
      <w:r>
        <w:rPr/>
      </w:r>
    </w:p>
    <w:p>
      <w:pPr>
        <w:pStyle w:val="Normal"/>
        <w:rPr/>
      </w:pPr>
      <w:r>
        <w:rPr/>
        <w:t>Sincerely,</w:t>
      </w:r>
    </w:p>
    <w:p>
      <w:pPr>
        <w:pStyle w:val="Normal"/>
        <w:rPr/>
      </w:pPr>
      <w:r>
        <w:rPr/>
        <w:t>Wang, Zhiyu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PMincho" w:hAnsi="Nimbus Roman No9 L;MS PMincho" w:eastAsia="DejaVu Sans;MS Mincho" w:cs="Nimbus Roman No9 L;MS PMincho"/>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51:00Z</dcterms:created>
  <dc:creator>zhao guang</dc:creator>
  <dc:description/>
  <cp:keywords/>
  <dc:language>en-US</dc:language>
  <cp:lastModifiedBy>Tonghai Yang</cp:lastModifiedBy>
  <dcterms:modified xsi:type="dcterms:W3CDTF">2010-09-04T18:02:00Z</dcterms:modified>
  <cp:revision>2</cp:revision>
  <dc:subject/>
  <dc:title/>
</cp:coreProperties>
</file>