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谢谢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尊敬的田教授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您好！去年暑假通过杨教授的介绍，我得到了您的资助。本来“中美爱心”资助学生的要求是二本以上的，而去年我离二本还差</w:t>
      </w:r>
      <w:r>
        <w:rPr>
          <w:rFonts w:eastAsia="楷体" w:cs="楷体" w:ascii="楷体" w:hAnsi="楷体"/>
          <w:b/>
          <w:bCs/>
          <w:sz w:val="32"/>
        </w:rPr>
        <w:t>9</w:t>
      </w:r>
      <w:r>
        <w:rPr>
          <w:rFonts w:ascii="楷体" w:hAnsi="楷体" w:cs="楷体" w:eastAsia="楷体"/>
          <w:b/>
          <w:bCs/>
          <w:sz w:val="32"/>
        </w:rPr>
        <w:t>分。当杨教授了解我在家自学一年的经历和家庭特别困难的情况，答应给我找人资助。你们并没有因为成绩而拒绝对我的帮组助，给了我人性化的关怀，我很感谢！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今年暑假，杨教授回宁国特意抽出半天时间和我们受助学生开了座谈会，这是我第一次看到杨教授本人，他看起来和蔼可亲。胡会长介绍了他的生平经历，我很惊叹，那样的年代，那样的求学条件，杨教授却能走到今天的位置。在他成功后还不忘家乡的学子，这份爱心很让我感动！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</w:rPr>
        <w:t xml:space="preserve">     </w:t>
      </w:r>
      <w:r>
        <w:rPr>
          <w:rFonts w:eastAsia="楷体" w:cs="楷体" w:ascii="楷体" w:hAnsi="楷体"/>
          <w:b/>
          <w:bCs/>
          <w:sz w:val="32"/>
        </w:rPr>
        <w:t>8</w:t>
      </w:r>
      <w:r>
        <w:rPr>
          <w:rFonts w:ascii="楷体" w:hAnsi="楷体" w:cs="楷体" w:eastAsia="楷体"/>
          <w:b/>
          <w:bCs/>
          <w:sz w:val="32"/>
        </w:rPr>
        <w:t>月</w:t>
      </w:r>
      <w:r>
        <w:rPr>
          <w:rFonts w:eastAsia="楷体" w:cs="楷体" w:ascii="楷体" w:hAnsi="楷体"/>
          <w:b/>
          <w:bCs/>
          <w:sz w:val="32"/>
        </w:rPr>
        <w:t>17</w:t>
      </w:r>
      <w:r>
        <w:rPr>
          <w:rFonts w:ascii="楷体" w:hAnsi="楷体" w:cs="楷体" w:eastAsia="楷体"/>
          <w:b/>
          <w:bCs/>
          <w:sz w:val="32"/>
        </w:rPr>
        <w:t>日中美爱心举行了捐助仪式，在会上胡会长详细介绍了“中美爱心”的发展历程。我感到正是因为爱心的力量“中美爱心”才会像今天这么发展壮大，也是因为很多像您这样的爱心人士的加入，才有今天的“中美爱心”！当周铁军伯伯讲起让宁国有一流的经济，一流的教育，也要有一流的慈善，我很感动，我感受到了他对家乡的爱。作为一个宁国学子，这是给我恩泽的一片土地，我和他的内心产生了共鸣，自己将来有能力了也要让家乡更加美好！当我接过您给我的定向捐款时，我热泪盈眶，我知道这是一份沉甸甸的爱！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 </w:t>
      </w:r>
      <w:r>
        <w:rPr>
          <w:rFonts w:ascii="楷体" w:hAnsi="楷体" w:cs="楷体" w:eastAsia="楷体"/>
          <w:b/>
          <w:bCs/>
          <w:sz w:val="32"/>
        </w:rPr>
        <w:t>在过去的一年里，我家庭依旧困难，爷爷奶奶一年老一年，爷爷有高血压，并且几年前脚也开过刀，所以每次他出门我都叮嘱一定要小心，因为我害怕，万一出了什么事。奶奶的手也有些抖，端碗都容易摔。今年外公也去世了，他本来身体还算好的，可是病来如山倒，去世前我都没来及见他最后一面。所以我是多么希望爷爷奶奶能好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大一一年的学习还算适应，我知道了大学需要自控能力，要靠自己去努力，我也取得了不错的成绩。在校一直勤工俭学，为家庭减轻负担，也锻炼自己的能力。参加了一些活动，例如“创业培训”等等。专业课方面基本入了门，大二我会更加努力学好知识，锻炼好能力的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最后还是要感谢您的帮助，我们通过“中美爱心”相识，而您对我的鼓励却是我终生难忘的恩惠！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                                </w:t>
      </w:r>
      <w:r>
        <w:rPr>
          <w:rFonts w:ascii="楷体" w:hAnsi="楷体" w:cs="楷体" w:eastAsia="楷体"/>
          <w:b/>
          <w:bCs/>
          <w:sz w:val="32"/>
        </w:rPr>
        <w:t>万路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                       </w:t>
      </w:r>
      <w:r>
        <w:rPr>
          <w:rFonts w:ascii="楷体" w:hAnsi="楷体" w:cs="楷体" w:eastAsia="楷体"/>
          <w:b/>
          <w:bCs/>
          <w:sz w:val="32"/>
        </w:rPr>
        <w:t>上海第二工业大学</w:t>
      </w:r>
      <w:r>
        <w:rPr>
          <w:rFonts w:eastAsia="楷体" w:cs="楷体" w:ascii="楷体" w:hAnsi="楷体"/>
          <w:b/>
          <w:bCs/>
          <w:sz w:val="32"/>
        </w:rPr>
        <w:t>11</w:t>
      </w:r>
      <w:r>
        <w:rPr>
          <w:rFonts w:ascii="楷体" w:hAnsi="楷体" w:cs="楷体" w:eastAsia="楷体"/>
          <w:b/>
          <w:bCs/>
          <w:sz w:val="32"/>
        </w:rPr>
        <w:t>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8:00Z</dcterms:created>
  <dc:creator>wl</dc:creator>
  <dc:description/>
  <cp:keywords/>
  <dc:language>en-US</dc:language>
  <cp:lastModifiedBy>Microsoft</cp:lastModifiedBy>
  <dcterms:modified xsi:type="dcterms:W3CDTF">2012-08-20T09:18:00Z</dcterms:modified>
  <cp:revision>2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